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wód Szkoły Podstawowej nr 4 w Bochni obejmuje następujące ulice i place:</w:t>
      </w:r>
    </w:p>
    <w:p>
      <w:pPr>
        <w:pStyle w:val="Normal"/>
        <w:rPr>
          <w:sz w:val="28"/>
          <w:szCs w:val="28"/>
        </w:rPr>
      </w:pPr>
      <w:r>
        <w:rPr>
          <w:sz w:val="28"/>
          <w:szCs w:val="28"/>
        </w:rPr>
        <w:t xml:space="preserve"> </w:t>
      </w:r>
      <w:r>
        <w:rPr>
          <w:sz w:val="28"/>
          <w:szCs w:val="28"/>
        </w:rPr>
        <w:t>Bolesława Wstydliwego, Brzeska, Brzeźnicka, Dębcza, Floris, Gazaris, Stanisława Gąsiorka, Waleriana Hillenbranda, św. Jana, Konfederatów Barskich, Krzęczków, Tadeusza Lecha, Łopianka, Łychów, Heleny Modrzejewskiej, Murowianka, Myśliwska, Ogrodowa, płk. Stefana Osiki, Wawrzyńca Pisza, Podedworze, Przysieki, św. Urbana, Warzelnicza, ks. Stanisława Wójtowicza</w:t>
      </w:r>
    </w:p>
    <w:p>
      <w:pPr>
        <w:pStyle w:val="Normal"/>
        <w:spacing w:before="0" w:after="20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1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Words>
  <Characters>374</Characters>
  <CharactersWithSpaces>4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03:00Z</dcterms:created>
  <dc:creator>admin</dc:creator>
  <dc:description/>
  <dc:language>en-US</dc:language>
  <cp:lastModifiedBy>admin</cp:lastModifiedBy>
  <dcterms:modified xsi:type="dcterms:W3CDTF">2022-02-01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