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KARTA ZGŁOSZENIA  DZIECKA DO ŚWIETLICY SZKOL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Y PODSTAWOWEJ NR 4  IM.ŚW. BARBARY  W BOCHN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Świetlica szkolna jest czynna od poniedziałku do piąt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godzinach 7:00-16:30 w dni zajęć szkolnych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 DZIECKA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0"/>
        <w:gridCol w:w="5941"/>
      </w:tblGrid>
      <w:tr>
        <w:trPr/>
        <w:tc>
          <w:tcPr>
            <w:tcW w:w="4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Imię  i nazwisk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Adres zamieszka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Miejsce i data urodzeni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9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Klasa( w roku szkolnym 2023-2024)</w:t>
            </w:r>
          </w:p>
        </w:tc>
        <w:tc>
          <w:tcPr>
            <w:tcW w:w="59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Godziny przebywania dziecka w świetlicy</w:t>
            </w:r>
          </w:p>
        </w:tc>
        <w:tc>
          <w:tcPr>
            <w:tcW w:w="59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od  godz.    .……….     do…………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2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 RODZICÓW / OPIEKUNÓW PRAWNYCH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2290"/>
        <w:gridCol w:w="1937"/>
        <w:gridCol w:w="2893"/>
      </w:tblGrid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Matka/opiekun prawn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Numer telefon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Ojciec/opiekun prawn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Numer telefon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 O MIEJSCU PRACY RODZICÓW/OPIEKUNÓW PRAWNYCH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</w:p>
    <w:tbl>
      <w:tblPr>
        <w:tblStyle w:val="Tabela-Siatka"/>
        <w:tblW w:w="95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6"/>
        <w:gridCol w:w="4677"/>
      </w:tblGrid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odpis matki/opiekuna prawneg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…………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odpis ojca/opiekuna prawneg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Dodatkowe informacje mające wpływ na funkcjonowanie dziecka w szkole</w:t>
      </w:r>
      <w:r>
        <w:rPr>
          <w:rFonts w:eastAsia="Times New Roman" w:cs="Arial" w:ascii="Arial" w:hAnsi="Arial"/>
          <w:sz w:val="20"/>
          <w:szCs w:val="20"/>
          <w:lang w:eastAsia="pl-PL"/>
        </w:rPr>
        <w:t>(np. alergie, chorob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soby upoważnione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bior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dziec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proszę wypełnić drukowanymi literami)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Style w:val="Tabela-Siatka"/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394"/>
        <w:gridCol w:w="3828"/>
        <w:gridCol w:w="1983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pl-PL" w:eastAsia="pl-PL" w:bidi="ar-SA"/>
              </w:rPr>
              <w:t xml:space="preserve">Imię i nazwisk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 xml:space="preserve">osoby upoważnionej do odbierania dziecka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ze świetlicy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5"/>
                <w:szCs w:val="25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pl-PL" w:eastAsia="pl-PL" w:bidi="ar-SA"/>
              </w:rPr>
              <w:t>Seria i  numer dowod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Niezbędne do weryfikacji tożsamości osoby odbierającej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5"/>
                <w:szCs w:val="25"/>
                <w:lang w:val="pl-PL" w:eastAsia="pl-PL" w:bidi="ar-SA"/>
              </w:rPr>
              <w:t>Stopień pokrewieństw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ażda z osób upoważnionych podała swoje dane dobrowolnie i wyraziła zgodę na przetwarzanie ich w celu weryfikacji tożsamości osoby odbierającej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telny podpis matki/ opiekuna prawnego:                            Czytelny podpis ojca./ opiekuna prawnego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                                                 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5. Zgoda na samodzielne wyjście dziecka ze świetlicy </w:t>
      </w:r>
      <w:r>
        <w:rPr>
          <w:rFonts w:eastAsia="Times New Roman" w:cs="Arial" w:ascii="Arial" w:hAnsi="Arial"/>
          <w:sz w:val="24"/>
          <w:szCs w:val="24"/>
          <w:lang w:eastAsia="pl-PL"/>
        </w:rPr>
        <w:t>( proszę zaznaczyć właściw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sz w:val="24"/>
          <w:szCs w:val="24"/>
          <w:lang w:eastAsia="pl-PL"/>
        </w:rPr>
        <w:t>Wyrażam zgodę na samodzielne wyjście dziecka ze świetlicy o godzinie 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biorę całkowitą odpowiedzialność za bezpieczną drogę mojego dziecka ze szko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Style w:val="Tabela-Siatka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1735"/>
        <w:gridCol w:w="1661"/>
        <w:gridCol w:w="1819"/>
        <w:gridCol w:w="1818"/>
        <w:gridCol w:w="1819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Dzień tygodni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Poniedziałek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Wtore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Środa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 xml:space="preserve">Czwartek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Piątek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Godzina wyjści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□ </w:t>
      </w:r>
      <w:r>
        <w:rPr>
          <w:rFonts w:eastAsia="Times New Roman" w:cs="Arial" w:ascii="Arial" w:hAnsi="Arial"/>
          <w:sz w:val="24"/>
          <w:szCs w:val="24"/>
          <w:lang w:eastAsia="pl-PL"/>
        </w:rPr>
        <w:t>Nie wyrażam zgody na samodzielne wyjście dziecka ze świetli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ta i czytelny podpis matki i ojca (opiekunów)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dane w karcie dane są zgodne z aktualnym stanem faktycznym i praw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ze zapoznałam/łem się z Regulaminem Świetlicy ( dostępnym na stronie szkoły, zakładka świetlica) i zobowiązuję się do przestrzegania go i ścisłej współpracy z wychowawcami świetlicy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ta i czytelny podpis matki i ojca (opiekunów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.Ważne informac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ci są odbierane ze świetlicy szkolnej osobiście przez rodziców/opiekunów prawnych lub przez osoby upoważnione i zgłoszone w karcie zgłoszenia. W przypadku jakichkolwiek zmian w sposobie odbioru lub powrotu dziecka do domu informacje w 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formie pisem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leży przekazać bezpośrednio do wychowawców świetli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ko może samodzielnie wyjść ze świetlicy po zaznaczeniu / podpisaniu przez rodziców/opiekunów pisemnej zgody na samodzielny powrót do domu.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Telefoniczne zwolnienia nie będą respektowane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e dotyczące przetwarzania da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godnie z art.13 ust. 1 i ust.2 Rozporządzenia </w:t>
      </w:r>
      <w:r>
        <w:rPr>
          <w:rFonts w:cs="Arial" w:ascii="Arial" w:hAnsi="Arial"/>
          <w:i/>
          <w:sz w:val="20"/>
          <w:szCs w:val="20"/>
        </w:rPr>
        <w:t>Parlamentu Europejskiego i Rady ( UE) 2016/679 z 27.04.2016 w sprawie ochrony osób fizycznych w związku z przetwarzaniem danych osobowych i w sprawie swobodnego przepływu takich danych oraz uchylenia dyrektywy 95/46/WE 9 ogólne rozporządzenie o ochronie danych). Informujemy, i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danych osobowych jest Szkoła Podstawowa nr 4 w Bochni ul. Konfederatów Barskich 27 telefon:  14 612249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Inspektorem Danych Osobowych pod adresem beti-w59wp.p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dziecka, oraz dane osobowe rodziców /opiekunów prawnych przetwarzane są zgodnie z art.6 ust. 1 Rozporządzenia o ochronie danych osobowych rodo przez Administratora w celu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pewnienia możliwości korzystania przez dziecko ze świetlicy szkolnej, właściwej realizacji działań opiekuńczo- wychowawczych, w celu umieszczania na szkolnej tablicy ogłoszeń, w systemie teleinformatycznym LIBRUS i SIO, szkolnej stronie internetow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ób upoważnionych do odbierania dziecka ze Świetlicy Szkolnej przetwarzane są przez administratora w celu właściwej realizacji działań opiekuńczo-wychowawczych,  w tym zapewnienia dziecku bezpieczeństwa. Dane osób upoważnionych do odbioru dzieck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ikomu nie są przekazywa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ażdym czasie mają Państwo prawo do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stępu do swoich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 rodzice /prawni opiekunowie do danych własnego dziecka oraz swoich, osoby upoważnione do odbioru dziecka do własnych danych osobowych oraz ich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prostowa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granic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ch przetwarz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cofanie zgody na przetwarzanie danych osobowych dziecka ( imię, nazwisko, klasa) lub jego rodziców/opiekunów prawnych jest równoznaczne z wypisaniem dziecka ze Świetlicy w SP nr4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cofania zgody na przetwarzanie danych osobowych osób upoważnionych do odbioru dziecka ze świetlicy  SP nr 4 nie będzie możliwości wydania takiej osobie dzieck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telny podpis matki/ opiekuna prawnego:                            Czytelny podpis ojca / opiekuna prawnego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                                                  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4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0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210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06618-8FFF-4252-8829-77A63FDCF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52</Words>
  <Characters>4516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0:00Z</dcterms:created>
  <dc:creator>sbmk</dc:creator>
  <dc:description/>
  <dc:language>en-US</dc:language>
  <cp:lastModifiedBy>Admin</cp:lastModifiedBy>
  <cp:lastPrinted>2023-05-18T07:58:00Z</cp:lastPrinted>
  <dcterms:modified xsi:type="dcterms:W3CDTF">2024-05-14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