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  <w:t xml:space="preserve">KARTA ZGŁOSZENIA UCZESTNICTWA </w:t>
        <w:br/>
        <w:t xml:space="preserve">w XXV POWIATOWYM KONKURSIE MATEMATYCZNYM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Cs w:val="23"/>
        </w:rPr>
        <w:t>DLA UCZNIÓW KLAS III SZKÓŁ PODSTAWOWYCH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MISTRZ MATEMATYK”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  <w:t xml:space="preserve">Nazwisko i imię ucznia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……………………………………………………….………………..……….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Cs w:val="23"/>
        </w:rPr>
        <w:t>Szkoła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…………………………………………………………………………………………………..……………..……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………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.…………………………………………………………………………………………………………….………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yrażam zgodę na udział mojego dziecka w Powiatowym Konkursie Matematycznym „MISTRZ MATEMATYK”.</w:t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Cs w:val="22"/>
        </w:rPr>
        <w:t>Wyrażam zgodę na przetwarzanie danych osobowych i wizerunku mojego dziecka w celach wynikających z regulaminu Konkursu, zgodnie z ustawą z dnia 29 sierpnia 1997 roku o ochronie danych osobowych (Dz. U z 2002, Nr 101, poz. 926 z późn. zm.).</w:t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……………………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dpis rodzica/prawnego opiekun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Cs w:val="23"/>
        </w:rPr>
        <w:t xml:space="preserve">KARTA ZGŁOSZENIA UCZESTNICTWA </w:t>
        <w:br/>
        <w:t>w XXV POWIATOWYM KONKURSIE MATEMATYCZNYM DLA UCZNIÓW KLAS III SZKÓŁ PODSTAWOWYCH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MISTRZ MATEMATYK”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  <w:t xml:space="preserve">Nazwisko i imię ucznia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……………………………………………………….………………..……….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Cs w:val="23"/>
        </w:rPr>
        <w:t>Szkoła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…………………………………………………………………………………………………..……………..……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………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.…………………………………………………………………………………………………………….………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yrażam zgodę na udział mojego dziecka w Powiatowym Konkursie Matematycznym „MISTRZ MATEMATYK”.</w:t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Cs w:val="22"/>
        </w:rPr>
        <w:t>Wyrażam zgodę na przetwarzanie danych osobowych i wizerunku mojego dziecka w celach wynikających z regulaminu Konkursu, zgodnie z ustawą z dnia 29 sierpnia 1997 roku o ochronie danych osobowych (Dz. U z 2002, Nr 101, poz. 926 z późn. zm.).</w:t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……………………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dpis rodzica/prawnego opiekun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18:00Z</dcterms:created>
  <dc:creator>user</dc:creator>
  <dc:description/>
  <cp:keywords/>
  <dc:language>en-US</dc:language>
  <cp:lastModifiedBy>Paweł Wojko</cp:lastModifiedBy>
  <cp:lastPrinted>2014-01-21T23:38:00Z</cp:lastPrinted>
  <dcterms:modified xsi:type="dcterms:W3CDTF">2025-02-27T21:11:00Z</dcterms:modified>
  <cp:revision>5</cp:revision>
  <dc:subject/>
  <dc:title/>
</cp:coreProperties>
</file>